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69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9.05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NABIRALNIK POŠTNI 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30.05.2023, do 11: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 NABIRALNIK POŠTNI  bel 320x215x70mm                           25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5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5-29T06:45:00Z</dcterms:modified>
  <cp:revision>2</cp:revision>
  <dc:subject/>
  <dc:title>Povabilo</dc:title>
</cp:coreProperties>
</file>